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宁夏回族自治区离职干部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宁夏回族自治区区属企业离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服务管理中心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自治区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门项目支出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《自治区党委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人民政府关于全面实施预算绩效管理的实施意见》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（宁党发〔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要求，现将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年自治区本级部门项目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支出预算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绩效目标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予以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自治区本级部门项目支出预算绩效目标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2B2B2B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2B2B2B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2B2B2B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2B2B2B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2B2B2B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B2B2B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118" w:right="0" w:hanging="4480"/>
        <w:textAlignment w:val="auto"/>
        <w:rPr>
          <w:rFonts w:ascii="仿宋_GB2312" w:hAnsi="仿宋_GB2312" w:eastAsia="仿宋_GB2312" w:cs="仿宋_GB2312"/>
          <w:color w:val="2B2B2B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 xml:space="preserve">　　　　　　　　　　　 </w:t>
      </w: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>自治区干休所（企管中心）</w:t>
      </w: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>　　　　　　　　　　　</w:t>
      </w:r>
      <w:r>
        <w:rPr>
          <w:rFonts w:eastAsia="仿宋_GB2312" w:cs="仿宋_GB2312" w:ascii="仿宋_GB2312" w:hAnsi="仿宋_GB2312"/>
          <w:color w:val="2B2B2B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B2B2B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B2B2B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2B2B2B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B2B2B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zhaoxinlei</dc:creator>
  <dc:description/>
  <dc:language>en-US</dc:language>
  <cp:lastModifiedBy>Venus®</cp:lastModifiedBy>
  <cp:lastPrinted>2025-02-25T23:03:00Z</cp:lastPrinted>
  <dcterms:modified xsi:type="dcterms:W3CDTF">2025-02-25T08:5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A1984A864907B4204CA4C3582B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0YWRiYjU5YzU3ZGM5M2YzNTczN2NlZDMxMGE4ZjUiLCJ1c2VySWQiOiI0MzI2NjQxNzIifQ==</vt:lpwstr>
  </property>
  <property fmtid="{D5CDD505-2E9C-101B-9397-08002B2CF9AE}" pid="5" name="commondata">
    <vt:lpwstr>commondata</vt:lpwstr>
  </property>
</Properties>
</file>