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eastAsia="宋体;方正书宋_GBK" w:cs="Times New Roman;DejaVu Sans"/>
          <w:b/>
          <w:b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宁夏回族自治区</w:t>
      </w:r>
      <w:r>
        <w:rPr>
          <w:rFonts w:ascii="宋体;方正书宋_GBK" w:hAnsi="宋体;方正书宋_GBK" w:cs="Times New Roman;DejaVu Sans"/>
          <w:b/>
          <w:kern w:val="0"/>
          <w:sz w:val="44"/>
          <w:szCs w:val="44"/>
          <w:lang w:val="en-US" w:eastAsia="zh-CN"/>
        </w:rPr>
        <w:t>离职干部休养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eastAsia="宋体;方正书宋_GBK" w:cs="Times New Roman;DejaVu Sans"/>
          <w:b/>
          <w:b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/>
          <w:b/>
          <w:kern w:val="0"/>
          <w:sz w:val="44"/>
          <w:szCs w:val="44"/>
          <w:lang w:val="en-US" w:eastAsia="zh-CN"/>
        </w:rPr>
        <w:t>（宁夏回族自治区区属企业离休干部服务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Times New Roman;DejaVu Sans"/>
          <w:b/>
          <w:kern w:val="0"/>
          <w:sz w:val="44"/>
          <w:szCs w:val="44"/>
          <w:lang w:val="en-US" w:eastAsia="zh-CN"/>
        </w:rPr>
        <w:t>管理中心）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 xml:space="preserve">第二部分  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一、财政拨款收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二、一般公共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财政拨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一般公共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财政拨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基本支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一般公共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费支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政府性基金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财政拨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部门收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部门收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部门支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 xml:space="preserve">第三部分  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宁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回族自治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离职干部休养所（区属企业离休干部服务管理中心）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  <w:lang w:eastAsia="zh-CN"/>
        </w:rPr>
        <w:t>自治区离职干部休养所，挂自治区区属企业离休干部服务管理中心牌子，为自治区党委老干部局所属正处级公益一类参公事业单位，主要职责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  <w:lang w:val="en-US" w:eastAsia="zh-CN"/>
        </w:rPr>
        <w:t>、负责落实住所老干部、老干部遗孀的政治待遇和生活待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  <w:lang w:val="en-US" w:eastAsia="zh-CN"/>
        </w:rPr>
        <w:t>、负责区属国有破产、改制企业离休干部的服务管理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　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B2B2B"/>
          <w:sz w:val="32"/>
          <w:szCs w:val="32"/>
          <w:lang w:eastAsia="zh-CN"/>
        </w:rPr>
        <w:t>自治区干休所（企管中心）为纳入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2"/>
          <w:szCs w:val="32"/>
        </w:rPr>
        <w:t>自治区党委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2"/>
          <w:szCs w:val="32"/>
          <w:lang w:eastAsia="zh-CN"/>
        </w:rPr>
        <w:t>老干部局</w:t>
      </w:r>
      <w:r>
        <w:rPr>
          <w:rFonts w:eastAsia="仿宋_GB2312;方正仿宋_GBK" w:cs="仿宋_GB2312;方正仿宋_GBK" w:ascii="仿宋_GB2312;方正仿宋_GBK" w:hAnsi="仿宋_GB2312;方正仿宋_GBK"/>
          <w:color w:val="2B2B2B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2"/>
          <w:szCs w:val="32"/>
          <w:lang w:val="en-US" w:eastAsia="zh-CN"/>
        </w:rPr>
        <w:t>年部门预算编制的二级预算单位。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2"/>
          <w:szCs w:val="32"/>
        </w:rPr>
        <w:t>内设机构：办公室、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2"/>
          <w:szCs w:val="32"/>
          <w:lang w:eastAsia="zh-CN"/>
        </w:rPr>
        <w:t>离休干部服务管理科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自治区干休所（企管中心）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部门预算——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：万元</w:t>
      </w:r>
    </w:p>
    <w:tbl>
      <w:tblPr>
        <w:tblW w:w="13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471"/>
        <w:gridCol w:w="1605"/>
      </w:tblGrid>
      <w:tr>
        <w:trPr>
          <w:trHeight w:val="347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58.16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30.85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30.85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5.48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5.48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4.36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4.36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.84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.84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58.1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2.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2.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4.3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　二、年末结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4.3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2.53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82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2"/>
        </w:numPr>
        <w:ind w:left="0" w:firstLine="640"/>
        <w:outlineLvl w:val="1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般公共预算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财政拨款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支出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预算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</w:rPr>
        <w:t>一般公共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  <w:lang w:eastAsia="zh-CN"/>
        </w:rPr>
        <w:t>财政拨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</w:rPr>
        <w:t>支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40"/>
        <w:gridCol w:w="1020"/>
        <w:gridCol w:w="1454"/>
      </w:tblGrid>
      <w:tr>
        <w:trPr>
          <w:trHeight w:val="112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67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13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0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90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9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19.8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.4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13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一般行政管理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0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0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0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0.3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0.9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行政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8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7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7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0.4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.2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.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0.9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.3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0.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.3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899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其他社会保障和就业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1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6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6.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.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.4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行政单位医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0.2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3.0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0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.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2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9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7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.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.6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1.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21.2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般公共预算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财政拨款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基本支出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预算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一般公共预算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基本支出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经济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76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45.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1.14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27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27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9.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9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4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4.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8.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8.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.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.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.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7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7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1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1.1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0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4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8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3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1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.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.1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5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7.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7.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.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0" w:firstLine="64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一般公共预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算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黑体;方正黑体_GBK" w:cs="宋体;方正书宋_GBK" w:ascii="黑体;方正黑体_GBK" w:hAnsi="黑体;方正黑体_GBK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一般公共预算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“三公”经费支出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政府性基金预算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支出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黑体;方正黑体_GBK" w:cs="宋体;方正书宋_GBK" w:ascii="黑体;方正黑体_GBK" w:hAnsi="黑体;方正黑体_GBK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政府性基金预算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支出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：万元</w:t>
      </w:r>
    </w:p>
    <w:tbl>
      <w:tblPr>
        <w:tblW w:w="137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46"/>
        <w:gridCol w:w="1747"/>
        <w:gridCol w:w="1722"/>
        <w:gridCol w:w="1722"/>
        <w:gridCol w:w="1723"/>
        <w:gridCol w:w="1722"/>
        <w:gridCol w:w="1723"/>
      </w:tblGrid>
      <w:tr>
        <w:trPr>
          <w:trHeight w:val="178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50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kern w:val="0"/>
          <w:sz w:val="32"/>
          <w:szCs w:val="32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6"/>
          <w:szCs w:val="36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744"/>
        <w:gridCol w:w="5078"/>
        <w:gridCol w:w="1800"/>
      </w:tblGrid>
      <w:tr>
        <w:trPr>
          <w:trHeight w:val="316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58.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65.67</w:t>
            </w:r>
          </w:p>
        </w:tc>
      </w:tr>
      <w:tr>
        <w:trPr>
          <w:trHeight w:val="1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58.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2.53</w:t>
            </w:r>
          </w:p>
        </w:tc>
      </w:tr>
      <w:tr>
        <w:trPr>
          <w:trHeight w:val="6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58.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2.53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58.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65.67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7.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4.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4.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3.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3.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183.14 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65.6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65.6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部门收入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>部门收入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>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            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：万元</w:t>
      </w:r>
    </w:p>
    <w:tbl>
      <w:tblPr>
        <w:tblW w:w="14374" w:type="dxa"/>
        <w:jc w:val="left"/>
        <w:tblInd w:w="9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9"/>
        <w:gridCol w:w="1015"/>
        <w:gridCol w:w="990"/>
        <w:gridCol w:w="1053"/>
        <w:gridCol w:w="617"/>
        <w:gridCol w:w="890"/>
        <w:gridCol w:w="868"/>
        <w:gridCol w:w="869"/>
        <w:gridCol w:w="869"/>
        <w:gridCol w:w="869"/>
        <w:gridCol w:w="869"/>
        <w:gridCol w:w="869"/>
        <w:gridCol w:w="869"/>
        <w:gridCol w:w="870"/>
        <w:gridCol w:w="869"/>
        <w:gridCol w:w="869"/>
      </w:tblGrid>
      <w:tr>
        <w:trPr>
          <w:trHeight w:val="111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61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级财政拨款（科研及辅助活动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58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58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58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>部门支出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仿宋_GB2312;方正仿宋_GBK" w:hAnsi="仿宋_GB2312;方正仿宋_GBK" w:eastAsia="仿宋_GB2312;方正仿宋_GBK"/>
          <w:kern w:val="0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1"/>
        </w:rPr>
        <w:t>单位：万元</w:t>
      </w:r>
    </w:p>
    <w:tbl>
      <w:tblPr>
        <w:tblW w:w="14472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  <w:gridCol w:w="1608"/>
        <w:gridCol w:w="1608"/>
        <w:gridCol w:w="1608"/>
      </w:tblGrid>
      <w:tr>
        <w:trPr>
          <w:trHeight w:val="28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8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65.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65.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自治区干休所（企管中心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一、关于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自治区干休所（企管中心）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财政拨款收入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82.5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58.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包括一般公共预算拨款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58.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政府性基金预算拨款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上年结转结余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4.3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。财政拨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出预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82.5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包括：一般公共服务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30.8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、社会保障和就业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15.4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、卫生健康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4.3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住房保障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1.8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二、关于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自治区干休所（企管中心）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一般公共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财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拨款基本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76.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76.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上年结转资金安排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执行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决算数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5.5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.48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人员经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45.0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主要包括：基本工资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9.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津贴补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4.9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奖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8.3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机关事业单位基本养老保险缴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.9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职业年金缴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.4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城镇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职工基本医疗保险缴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.5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公务员医疗补助缴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.8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其他社会保障缴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.1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住房公积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7.6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医疗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.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离休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退休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2.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医疗费补助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.4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其他对个人和家庭的补助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用经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1.1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主要包括：办公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邮电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.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取暖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.0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物业管理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.4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差旅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维修（护）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会议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.8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培训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.3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劳务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工会经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.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其他交通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1.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其他商品和服务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.5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一般公共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财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拨款项目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6.3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其中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4.3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。包括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一般公共服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支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类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其他共产党事务支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款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一般行政管理事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项）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预算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0.05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上年结转结余资金安排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.0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执行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决算数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.3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.94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社会保障和就业支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类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其他社会保障和就业支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款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其他社会保障和就业支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项）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预算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66.32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其中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上年结转结余资金安排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2.3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执行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决算数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增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.1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.4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主要用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离退休干部慰问、政府购买服务、生活待遇保障、发放遗孀补助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三、关于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自治区干休所（企管中心）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“三公”经费财政拨款预算数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其中：因公出国（境）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公务用车购置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公务用车运行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万元，公务接待费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“三公”经费财政拨款预算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其中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因公出国（境）费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主要原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没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因公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国（境）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公务用车购置费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主要原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没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务用车购置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公务用车运行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主要原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没有公务车没有公务用车维修费保险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公务接待费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主要原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没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务接待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四、关于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自治区干休所（企管中心）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五、关于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  <w:lang w:eastAsia="zh-CN"/>
        </w:rPr>
        <w:t>自治区干休所（企管中心）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收入总预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65.6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其中：本年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58.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万元，上年结转结余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7.5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出总预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65.6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65.6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本年收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包括：财政拨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58.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事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经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债务预算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投资预算收益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其他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收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本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出包括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行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65.6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事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经营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上缴上级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对附属单位补助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；投资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债务还本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其他支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yellow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的机关运行经费财政拨款预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1.1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预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.5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.54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主要原因是物业费、培训费、公务交通补贴和综合定额的减少，减少单位运行经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政府采购预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.0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其中：政府采购货物预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.0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，占政府采购预算支出总金额的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截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治区干休所（企管中心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占用使用国有资产总体情况为房屋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109.8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平方米，价值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56.9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；土地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平方米，价值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；车辆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辆，价值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；办公家具价值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.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；其他资产价值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4.5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自治区干休所（企管中心）项目预算中没有自治区重点项目，未实施重点项目绩效评价工作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一般公共预算财政拨款项目支出中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个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目均分别制定项目预算支出绩效目标，在预算执行过程中对项目实施全过程绩效跟踪，项目终了，根据绩效目标内容开展绩效评价工作，切实提高财政资金使用效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自治区干休所（企管中心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outlineLvl w:val="1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一般公共服务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类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其他共产党事务支出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款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一般行政管理事务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：是指用于履行自治区干休所（企管中心）组织离退休干部活动、慰问探望离退休干部、保障离退休干部特需费等事务管理未单独设置项级科目的项目支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outlineLvl w:val="1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三公”经费：是指用一般公共预算拨款安排的公务接待费、公务用车运行维护费、因公出国（境）费。其中：公务接待费反映单位按规定开支的各类公务接待支出；公务用车运行费反映单位公务用车燃料费、维修费、保修费等支出；因公出国（境）费反映单位因公务出国（境）的国际旅费、国外城市间交通费、食宿费等支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outlineLvl w:val="1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机关运行经费：为保障单位（包括参照公务员管理的事业单位）运行，用一般公共预算拨款安排用于购买货物和服务的各项资金，包括办公费、印刷费、邮电费、差旅费、会议费、维修费、水电费、取暖费、物业管理费、公务用车维护费以及其他费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0.75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-0.75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-0.75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7:00Z</dcterms:created>
  <dc:creator>张沛(012327-012327)</dc:creator>
  <dc:description/>
  <dc:language>en-US</dc:language>
  <cp:lastModifiedBy>zlh</cp:lastModifiedBy>
  <cp:lastPrinted>2025-02-25T15:27:00Z</cp:lastPrinted>
  <dcterms:modified xsi:type="dcterms:W3CDTF">2025-02-25T15:28:20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DA1E48684B04A4963D3B8A47CEC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WEwMjUwZDg5MDYxYTM1OTNiNjIyZGNlYjk4MGRkZDMiLCJ1c2VySWQiOiIxNDQ1NzE1NDAzIn0=</vt:lpwstr>
  </property>
</Properties>
</file>