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专项审计项目比选</w:t>
      </w:r>
      <w:r>
        <w:rPr>
          <w:rFonts w:ascii="Times New Roman" w:hAnsi="Times New Roman" w:cs="Times New Roman" w:eastAsia="方正小标宋简体"/>
          <w:sz w:val="44"/>
          <w:szCs w:val="44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党委老干部局机关采购和招标工作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自治区党委老干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购和招标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召开自治区党委老干部局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选招标会议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家公司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选，现对项目结果予以公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综合评价，</w:t>
      </w:r>
      <w:r>
        <w:rPr>
          <w:rFonts w:cs="仿宋_GB2312" w:eastAsia="仿宋_GB2312"/>
          <w:sz w:val="32"/>
          <w:szCs w:val="32"/>
          <w:lang w:val="en-US" w:eastAsia="zh-CN"/>
        </w:rPr>
        <w:t>希格玛会计师事务所（特殊普通合伙）宁夏分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党委老干部局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标公司，中标价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中标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关心下一代基金会专项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公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本公示发布之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对本次公示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项目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4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95419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地址：自治区党委老干部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Times New Roman" w:hAnsi="Calibri;Times New Roman" w:cs="Calibri;Times New Roman"/>
      <w:b/>
      <w:bCs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  <w:jc w:val="both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0:51Z</dcterms:created>
  <dc:creator>Administrator</dc:creator>
  <dc:description/>
  <dc:language>en-US</dc:language>
  <cp:lastModifiedBy>mge</cp:lastModifiedBy>
  <cp:lastPrinted>2025-09-18T02:49:00Z</cp:lastPrinted>
  <dcterms:modified xsi:type="dcterms:W3CDTF">2025-09-19T08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7C8500945F6BA4992CA68318E47CB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