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夏老干部活动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三楼多功能厅屋面防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维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三楼多功能厅屋面防水维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地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多功能厅屋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铝塑板接缝进行维修。多功能厅屋面铝塑板接缝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（以实际测量长度为准），采取“一布三涂”法维修。将接缝清理干净，涂刷底漆、面漆、隔绝漆，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聚酯网格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功能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侧、南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屋檐铝塑板、南门外侧上方玻璃雨棚接缝进行维修。该接缝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（以实际测量长度为准），采取“三涂”法维修，将接缝清理干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涂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烯基树脂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采购限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5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采购方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比选采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供应商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合法经营资格的法人，具备承担和实施本项目的相应服务能力，且承诺履行采购文件的各项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有效的营业执照、税务登记证、组织机构代码证（三证合一的只提供营业执照），响应文件正本中附相关佐证材料复印件并加盖投标单位印章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营业执照经营范围包含建设工程、维修改造、室内装修等与采购项目相关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项目不接受联合体报价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请有意参与的供应商把所需要提供的相关资料（包括但不限于供应商资格证明资料、身份证复印件、项目报价书等，所有材料需加盖公章）以纸质密封件形式（封面请注明项目名称、供应商单位、联系电话等信息），一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份送至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办公室（银川市兴庆区进宁北街西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—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七、公告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公告发布之日起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报名期限，逾期不再接受报名。根据报名情况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下旬在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会议室组织召开比选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部门：宁夏老干部活动中心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951-5054925,50543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三楼多功能厅屋面防水维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比选采购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Foo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夏老干部活动中心三楼多功能厅屋面防水维修清单</w:t>
      </w:r>
    </w:p>
    <w:p>
      <w:pPr>
        <w:pStyle w:val="Foo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80"/>
        <w:gridCol w:w="6276"/>
        <w:gridCol w:w="1176"/>
        <w:gridCol w:w="1164"/>
      </w:tblGrid>
      <w:tr>
        <w:trPr>
          <w:trHeight w:val="8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特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28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313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功能厅屋面接缝维修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缝清理干净，涂刷底漆（乙烯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硅烷偶联剂），增加铝、金属等粘结力。</w:t>
            </w:r>
          </w:p>
          <w:p>
            <w:pPr>
              <w:pStyle w:val="Footer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贴聚酯网格布（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c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。</w:t>
            </w:r>
          </w:p>
          <w:p>
            <w:pPr>
              <w:pStyle w:val="Footer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刷面漆（乙烯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促进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化剂），增加耐水性寿命。</w:t>
            </w:r>
          </w:p>
          <w:p>
            <w:pPr>
              <w:pStyle w:val="Footer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刷隔绝漆（乙烯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外线添加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防紫外抗老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0</w:t>
            </w:r>
          </w:p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以实际测量长度为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14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功能厅东侧、南侧屋檐铝塑板、南门外侧上方玻璃雨棚接缝维修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缝清理干净，涂涮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遍乙烯基树脂漆（底漆、面漆和隔绝漆）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以实际测量长度为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垃圾清运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缝清理、垃圾清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7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空作业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保护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720" w:bottom="1474"/>
          <w:pgNumType w:start="4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比选采购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83"/>
      </w:tblGrid>
      <w:tr>
        <w:trPr>
          <w:trHeight w:val="9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参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全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（加盖公章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法人代表签字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联系人及联系电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3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基本情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2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详细地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报名日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720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微软雅黑;方正黑体_GBK" w:hAnsi="微软雅黑;方正黑体_GBK" w:eastAsia="微软雅黑;方正黑体_GBK" w:cs="微软雅黑;方正黑体_GBK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宋体;方正书宋_GBK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zli</dc:creator>
  <dc:description/>
  <dc:language>en-US</dc:language>
  <cp:lastModifiedBy>zli</cp:lastModifiedBy>
  <cp:lastPrinted>2025-06-27T09:00:00Z</cp:lastPrinted>
  <dcterms:modified xsi:type="dcterms:W3CDTF">2025-08-06T16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A2ED2E3B82A9685B25B68B40F2AFA</vt:lpwstr>
  </property>
  <property fmtid="{D5CDD505-2E9C-101B-9397-08002B2CF9AE}" pid="3" name="KSOProductBuildVer">
    <vt:lpwstr>2052-11.8.2.1122</vt:lpwstr>
  </property>
</Properties>
</file>