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关心下一代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和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全国关心下一代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川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川市兴庆区大新镇燕庆园社区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嘴山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忠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原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卫市海原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党委宣传部文明培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大学鼎新书院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关心下一代工作委员会宣讲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全国关心下一代工作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红霞  银川市西夏区贺兰山西路街道盈北社区党委书记、关心下一代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学军  银川市贺兰县人大常委会原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杜  贵  银川市灵武市关心下一代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正祥  银川市关心下一代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光庆  石嘴山市惠农区关心下一代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丽  石嘴山市平罗县关心下一代工作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贺彩霞  吴忠市关心下一代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  喜  吴忠市青铜峡市关心下一代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福新  吴忠市利通区关心下一代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康泽林  吴忠市同心县关心下一代工作委员会“五老”宣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正武  吴忠市红寺堡区关心下一代工作委员会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葸  源  固原市关心下一代工作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  霞  固原市西吉县委组织部副部长、老干部局局长、关心下一代工作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秀萍  固原市彭阳县幼儿园党支部书记、园长，县教师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胜令  中卫市关心下一代工作委员会宣教部副部长、市老年大学常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  楠  中卫市中宁县宁安镇宁新社区委员会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  陟  宁夏回族自治区教育系统关心下一代工作委员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雁  银川铁路关心下一代工作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良云  宁夏金昱元化工集团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邓亚平  宁夏回族自治区关心下一代工作委员会宣教委主任、宣讲团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文忠  宁夏回族自治区关心下一代工作委员会科技家教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旭波  宁夏回族自治区关心下一代工作委员会法治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Style16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54:00Z</dcterms:created>
  <dc:creator>zhc</dc:creator>
  <dc:description/>
  <dc:language>en-US</dc:language>
  <cp:lastModifiedBy>xiushen</cp:lastModifiedBy>
  <cp:lastPrinted>2025-07-25T15:56:00Z</cp:lastPrinted>
  <dcterms:modified xsi:type="dcterms:W3CDTF">2025-07-25T15:02:36Z</dcterms:modified>
  <cp:revision>52</cp:revision>
  <dc:subject/>
  <dc:title>关于推荐全区老干部工作先进集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9433FE7B84E15B780838A0E0F05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TkxNDMifQ==</vt:lpwstr>
  </property>
</Properties>
</file>