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治区党委老干部局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制作离退休干部志愿服务宣传物品项目</w:t>
      </w:r>
      <w:r>
        <w:rPr>
          <w:rFonts w:ascii="Times New Roman" w:hAnsi="Times New Roman" w:cs="Times New Roman" w:eastAsia="方正小标宋简体"/>
          <w:sz w:val="44"/>
          <w:szCs w:val="44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党委老干部局机关采购和招标工作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自治区党委老干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购和招标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召开制作离退休干部志愿服务宣传物品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选招标会议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家公司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选，现对项目结果予以公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评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宁夏金宇鸿图贸易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自治区党委老干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作离退休干部志愿服务宣传物品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公司，中标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中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制作带有“宁夏离退休干部志愿服务、自治区党委老干部局”字样及“塞上银辉”志愿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识的毛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纸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折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，围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手提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手机支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设计制作带有“塞上银辉”志愿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识的玻璃水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公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本公示发布之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对本次公示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项目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7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33822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地址：自治区党委老干部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微软雅黑" w:hAnsi="Calibri;微软雅黑" w:cs="Calibri;微软雅黑"/>
      <w:b/>
      <w:bCs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0:51Z</dcterms:created>
  <dc:creator>Administrator</dc:creator>
  <dc:description/>
  <dc:language>en-US</dc:language>
  <cp:lastModifiedBy>jlei</cp:lastModifiedBy>
  <cp:lastPrinted>2025-07-10T11:17:00Z</cp:lastPrinted>
  <dcterms:modified xsi:type="dcterms:W3CDTF">2025-07-10T1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73EA2444455CAAA196CEE5D3FBC9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