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老干部活动中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楼活动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维修布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三楼活动室维修布设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采购内容为：维修布设三楼多功能一室、多功能二室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采购限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内（含设计费等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比选采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供应商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合法经营资格的法人，具备承担和实施本项目的相应服务能力，且承诺履行采购文件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有效的营业执照、税务登记证、组织机构代码证（三证合一的只提供营业执照），响应文件正本中附相关佐证材料复印件并加盖投标单位印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建设工程、维修改造、室内装修等与采购项目相关的内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优先采购节能产品、环境标志产品、绿色建材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本项目不接受联合体报价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有意参与的供应商把所需要提供的相关资料（包括但不限于供应商资格证明资料、身份证复印件、项目报价书等，所有材料需加盖公章）以纸质密封件形式（封面请注明项目名称、供应商单位、联系电话等信息），一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送至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办公室（银川市兴庆区进宁北街西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—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公告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公告发布之日起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报名期限，逾期不再接受报名。根据报名情况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上旬在宁夏老干部活动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会议室组织召开比选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部门：宁夏老干部活动中心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951-5054925,50543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三楼部分活动室维修布设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比选采购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宁夏老干部活动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72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tbl>
      <w:tblPr>
        <w:tblW w:w="127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0"/>
        <w:gridCol w:w="7535"/>
        <w:gridCol w:w="924"/>
        <w:gridCol w:w="890"/>
        <w:gridCol w:w="2"/>
        <w:gridCol w:w="5"/>
      </w:tblGrid>
      <w:tr>
        <w:trPr>
          <w:trHeight w:val="520" w:hRule="atLeast"/>
        </w:trPr>
        <w:tc>
          <w:tcPr>
            <w:tcW w:w="127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宁夏老干部活动中心三楼部分活动室维修布设清单</w:t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  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多功能一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原壁球室、室内高尔夫球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墙墙体拆除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壁球室东面、南面轻钢龙骨石膏板墙体拆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棉板吊顶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拆除后，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杆连接龙骨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×6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棉板恢复吊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瓷砖拆除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瓷砖拆除后降低地面，平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瓷砖拆除后水泥找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水泥砂浆找平，最大区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，平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体粉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后的墙面进行找平处理，涂刷墙固，室内墙面整体基层处理，墙体裂缝挂网处理，刮腻子两遍、砂纸打磨，墙面乳胶漆两遍，乳胶漆符合国家环保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复合木地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复合地板、防火等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密防潮膜，符合国家环保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柱子软包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阻燃底板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柱子找平、找方，海绵、皮革软包，安装密度板踢脚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脚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安装密度板踢脚线，符合国家环保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槽、补槽、电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国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安全优质、电源五孔插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室内对角上方布设国标音响线，含电线及辅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练镜（定做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镜面尺寸：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cm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x0.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镜面、高清银镜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、真实不变形、加固加厚，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木龙骨做基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升降练功杆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升降杆升降调节高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2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的纯实木把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钢钢芯，可移动进口环保树脂大底座，把杆原木色，底座白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地柜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（宽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（高）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颗粒板，一侧带柜门 ，按比例分隔，上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面料，带软包，耐刮耐磨透气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摄像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双光海螺型网络摄像机（最高像素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光圈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焦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补光模式：红外补光、暖光补光、智能双光，补光距离：红外补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暖光补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平视角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。与大楼监控系统相匹配，接入后正常使用（含人工费、摄像头、网线及辅料等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多功能二室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原活动科办公室、中心库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墙墙体拆除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墙体拆除，对拆除后的吊顶及地面瓷砖进行修补恢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体粉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后的墙面进行打平处理，涂刷墙固，基层处理，墙体裂缝挂网处理，刮腻子两遍、砂纸打磨，墙面乳胶漆两遍，乳胶漆符合国家环保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脚线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密度板踢脚线，符合国家环保标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槽、补槽、电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国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、安全优质、电源五孔插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室内对角上方布设国标音响线，含电线及辅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8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摄像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双光海螺型网络摄像机（最高像素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光圈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焦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补光模式：红外补光、暖光补光、智能双光，补光距离：红外补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暖光补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平视角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。与大楼监控系统相匹配，接入后正常使用（含人工费、摄像头、网线及辅料等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保护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、门窗保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清理干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720" w:bottom="147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3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比选采购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83"/>
      </w:tblGrid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参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比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（加盖公章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法人代表签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联系人及联系电话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3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基本情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单位详细地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报名日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720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192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6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zli</dc:creator>
  <dc:description/>
  <dc:language>en-US</dc:language>
  <cp:lastModifiedBy>zli</cp:lastModifiedBy>
  <cp:lastPrinted>2025-06-25T17:00:00Z</cp:lastPrinted>
  <dcterms:modified xsi:type="dcterms:W3CDTF">2025-06-25T17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A2ED2E3B82A9685B25B68B40F2AFA</vt:lpwstr>
  </property>
  <property fmtid="{D5CDD505-2E9C-101B-9397-08002B2CF9AE}" pid="3" name="KSOProductBuildVer">
    <vt:lpwstr>2052-11.8.2.1122</vt:lpwstr>
  </property>
</Properties>
</file>