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治区党委老干部局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塞上金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杂志印刷服务项目</w:t>
      </w:r>
      <w:r>
        <w:rPr>
          <w:rFonts w:ascii="Times New Roman" w:hAnsi="Times New Roman" w:cs="Times New Roman" w:eastAsia="方正小标宋简体"/>
          <w:sz w:val="44"/>
          <w:szCs w:val="44"/>
        </w:rPr>
        <w:t>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党委老干部局机关采购和招标工作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自治区党委老干部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购和招标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召开《塞上金秋》杂志印刷服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项目比选招标会议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家公司参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选，现对服务项目结果予以公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评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宁夏机要印刷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自治区党委老干部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塞上金秋》杂志印刷服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标公司，中标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中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塞上金秋》双月刊一年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印刷服务项目，主要包含杂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料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版、印刷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装订、包装、运输等服务内容，每期印制数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具体要求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杂志规格大小</w:t>
      </w:r>
      <w:r>
        <w:rPr>
          <w:rFonts w:eastAsia="仿宋_GB2312" w:cs="Times New Roman" w:ascii="Times New Roman" w:hAnsi="Times New Roman"/>
          <w:sz w:val="32"/>
          <w:szCs w:val="32"/>
        </w:rPr>
        <w:t>210*28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毫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杂志内页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页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封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用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克铜版纸哑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内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用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克雅文书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装订方式为</w:t>
      </w:r>
      <w:r>
        <w:rPr>
          <w:rFonts w:ascii="Times New Roman" w:hAnsi="Times New Roman" w:cs="Times New Roman" w:eastAsia="仿宋_GB2312"/>
          <w:sz w:val="32"/>
          <w:szCs w:val="32"/>
        </w:rPr>
        <w:t>胶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仿宋_GB2312"/>
          <w:sz w:val="32"/>
          <w:szCs w:val="32"/>
        </w:rPr>
        <w:t>印刷品的质量应达到墨色均匀、图片清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色彩饱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基本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公示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本公示发布之日起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对本次公示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购项目联系人：王媛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95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110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095131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地址：自治区党委老干部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组织宣传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党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0:51Z</dcterms:created>
  <dc:creator>Administrator</dc:creator>
  <dc:description/>
  <dc:language>en-US</dc:language>
  <cp:lastModifiedBy>wyy</cp:lastModifiedBy>
  <cp:lastPrinted>2025-05-20T09:49:00Z</cp:lastPrinted>
  <dcterms:modified xsi:type="dcterms:W3CDTF">2025-05-20T09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473EA2444455CAAA196CEE5D3FBC9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