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央空调主机等设备维修保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采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名称：宁夏老干部活动中心大楼中央空调主机等设备维修保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此次采购内容为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空调制冷机组常规保养（包括内置油过滤器、干燥过滤器、冷冻油、制冷剂更换和冷凝器清洗等）；更换空调冷却塔填料，维护保养风扇和电机；维修保养机组电控柜及其他设备；更换软化水装置、压力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材料费、人工费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有效的营业执照、税务登记证、组织机构代码证（三证合一的只提供营业执照），响应文件正本中附相关佐证材料复印件并加盖投标单位印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空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维修保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授权委托书、委托代理人身份证复印件、项目报价书等，所有材料需加盖公章）以纸质密封件形式（封面请注明项目名称、应标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公告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下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3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央空调主机等设备维修保养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选采购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tbl>
      <w:tblPr>
        <w:tblW w:w="13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82"/>
        <w:gridCol w:w="2858"/>
        <w:gridCol w:w="973"/>
        <w:gridCol w:w="960"/>
        <w:gridCol w:w="5196"/>
      </w:tblGrid>
      <w:tr>
        <w:trPr>
          <w:trHeight w:val="780" w:hRule="atLeast"/>
        </w:trPr>
        <w:tc>
          <w:tcPr>
            <w:tcW w:w="139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0" w:leader="none"/>
                <w:tab w:val="left" w:pos="784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央空调主机等设备维修保养清单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规格型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机维护保养（吉荣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70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油过滤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470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</w:t>
            </w:r>
          </w:p>
        </w:tc>
      </w:tr>
      <w:tr>
        <w:trPr>
          <w:trHeight w:val="2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454" w:hRule="atLeast"/>
        </w:trPr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冷却塔维护保养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填料更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125C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冷却塔填料更换（含填料拆除和清运）、塔体结构维护清洗，浮球开关更换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风扇和电机维护保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125C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维修保养，电机更换轴承，皮带更换、电气检查更换</w:t>
            </w:r>
          </w:p>
        </w:tc>
      </w:tr>
      <w:tr>
        <w:trPr>
          <w:trHeight w:val="460" w:hRule="atLeast"/>
        </w:trPr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软化水装置更换</w:t>
            </w:r>
          </w:p>
        </w:tc>
      </w:tr>
      <w:tr>
        <w:trPr>
          <w:trHeight w:val="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化水装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/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执行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盐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0L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树脂罐容量填充树脂到位。整套软化水装置系统包含材料费和人工费。</w:t>
            </w:r>
          </w:p>
        </w:tc>
      </w:tr>
      <w:tr>
        <w:trPr>
          <w:trHeight w:val="460" w:hRule="atLeast"/>
        </w:trPr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机组电控柜及其他设备维修保养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制冷机组和换热机组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除尘、接线端子紧固、接线整理标注、不良电气更换（断路器、空气开关、接触器、热保护器、开关按钮等）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站安全阀校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水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连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X6 D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级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，更换密封件、水封、轴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10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li</dc:creator>
  <dc:description/>
  <dc:language>en-US</dc:language>
  <cp:lastModifiedBy>zli</cp:lastModifiedBy>
  <cp:lastPrinted>2025-05-09T08:27:00Z</cp:lastPrinted>
  <dcterms:modified xsi:type="dcterms:W3CDTF">2025-05-09T08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EF1A5C138F18DD8AE5566156D23E6</vt:lpwstr>
  </property>
  <property fmtid="{D5CDD505-2E9C-101B-9397-08002B2CF9AE}" pid="3" name="KSOProductBuildVer">
    <vt:lpwstr>2052-11.8.2.1122</vt:lpwstr>
  </property>
</Properties>
</file>