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老干部活动中心政兴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星活动站布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政兴苑卫星活动站布设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银川市金凤区政兴苑小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采购为房屋顶部吊顶、墙面修补、文化墙布设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资格的法人，具备承担和实施本项目的相应服务能力，且承诺履行采购文件的各项规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有效的营业执照、税务登记证、组织机构代码证（三证合一的只提供营业执照），响应文件正本中附相关佐证材料复印件并加盖投标单位印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不接受联合体报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身份证复印件、项目报价书等，所有材料需加盖公章）以纸质密封件形式（封面请注明项目名称、供应商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七、公告事宜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止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中下旬（具体时间另行通知）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416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政兴苑卫星活动站布设采购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3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采购投标报名表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48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宁夏老干部活动中心政兴苑卫星活动站布设采购清单</w:t>
      </w:r>
    </w:p>
    <w:tbl>
      <w:tblPr>
        <w:tblW w:w="9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6"/>
        <w:gridCol w:w="4032"/>
        <w:gridCol w:w="1368"/>
        <w:gridCol w:w="1284"/>
      </w:tblGrid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特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刷墙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加走道西边单墙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棉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开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95*75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VB 2*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板颗粒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2000*30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加亚克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及扩门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扇烤漆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堵门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210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子母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2100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烤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走道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簧、边条、刷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li</dc:creator>
  <dc:description/>
  <dc:language>en-US</dc:language>
  <cp:lastModifiedBy>zli</cp:lastModifiedBy>
  <cp:lastPrinted>2024-11-07T02:11:00Z</cp:lastPrinted>
  <dcterms:modified xsi:type="dcterms:W3CDTF">2024-11-07T09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BA1459499B913F3F2B67FBAC096D</vt:lpwstr>
  </property>
  <property fmtid="{D5CDD505-2E9C-101B-9397-08002B2CF9AE}" pid="3" name="KSOProductBuildVer">
    <vt:lpwstr>2052-11.8.2.1122</vt:lpwstr>
  </property>
</Properties>
</file>