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关于做好区直单位生活困难离退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帮扶工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区党委各部委、区直各厅局委办老干部（人事）处，各人民团体、直属事业单位老干部（组织、人事）处，各大型企业离退休人员管理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u w:val="none"/>
          <w:lang w:val="en-US" w:eastAsia="zh-CN"/>
        </w:rPr>
        <w:t>广大离退休干部为我国革命、建设、改革做出了巨大贡献，是党和国家的宝贵财富。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eastAsia="zh-CN"/>
        </w:rPr>
        <w:t>一些离退休干部因危重疾病、意外事故等原因造成生活特别困难，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/>
        </w:rPr>
        <w:t>根据《关于进一步加强和改进离退休干部工作的实施意见》（宁党办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eastAsia="zh-CN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/>
        </w:rPr>
        <w:t>号）和《关于印发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/>
        </w:rPr>
        <w:t>区直部门（单位）离退休干部服务管理办法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/>
        </w:rPr>
        <w:t>的通知》（宁老干通字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/>
        </w:rPr>
        <w:t>号）文件精神，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eastAsia="zh-CN"/>
        </w:rPr>
        <w:t>现就做好困难离退休干部帮扶工作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4"/>
          <w:szCs w:val="34"/>
          <w:u w:val="none"/>
          <w:lang w:val="en-US" w:eastAsia="zh-CN"/>
        </w:rPr>
        <w:t>一、高度重视，把握原则。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/>
        </w:rPr>
        <w:t>困难离退休干部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eastAsia="zh-CN"/>
        </w:rPr>
        <w:t>帮扶工作是新形势下老干部工作的重要内容，体现了党委、政府对老同志的的关心、爱护，各单位要高度重视，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/>
        </w:rPr>
        <w:t>提高政治站位，主动作为发挥主体作用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/>
        </w:rPr>
        <w:t>要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eastAsia="zh-CN"/>
        </w:rPr>
        <w:t>因人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/>
        </w:rPr>
        <w:t>施策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/>
        </w:rPr>
        <w:t>坚持公平公正、合情合理、应帮尽帮的原则，把单位尽责与相关部门支持结合起来，增强帮扶实效，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eastAsia="zh-CN"/>
        </w:rPr>
        <w:t>确保老同志难时有人帮，困时有人管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4"/>
          <w:szCs w:val="34"/>
          <w:u w:val="none"/>
          <w:lang w:val="en-US" w:eastAsia="zh-CN"/>
        </w:rPr>
        <w:t>二、深入调研，摸清底数。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/>
        </w:rPr>
        <w:t>各单位要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eastAsia="zh-CN"/>
        </w:rPr>
        <w:t>对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/>
        </w:rPr>
        <w:t>困难离退休干部逐人逐户实地查看，全面准确了解老同志情况，做到底数清、情况明。特别是对空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auto" w:val="clear"/>
        </w:rPr>
        <w:t>独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auto" w:val="clear"/>
        </w:rPr>
        <w:t>伤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auto" w:val="clear"/>
          <w:lang w:eastAsia="zh-CN"/>
        </w:rPr>
        <w:t>失能、生活困难的老同志要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/>
        </w:rPr>
        <w:t>建立关爱档案和帮扶台帐，安排专人定期电话联系或走访入户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auto" w:val="clear"/>
        </w:rPr>
        <w:t>及时掌握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/>
        </w:rPr>
        <w:t>他们的身体状况和困难实际，有针对性地帮助他们解决困难，送去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4"/>
          <w:szCs w:val="34"/>
          <w:u w:val="none"/>
          <w:lang w:val="en-US" w:eastAsia="zh-CN"/>
        </w:rPr>
        <w:t>三、制定措施，精准帮扶。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eastAsia="zh-CN"/>
        </w:rPr>
        <w:t>各单位要针对帮扶对象的不同困难和需求，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/>
        </w:rPr>
        <w:t>制定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eastAsia="zh-CN"/>
        </w:rPr>
        <w:t>困难帮扶办法，多形式、多渠道地开展帮扶工作。对长期生活特别困难的老同志，要积极协调民政部门争取纳入社会救助；对临时遭遇重大变故造成的短期性困难，要通过单位帮扶和组织捐款等形式帮助老同志渡过难关；对空巢独居的老同志要加强人文关怀和心理关爱，给予更多精神上的慰藉。要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/>
        </w:rPr>
        <w:t>积极与慈善机构、义工联、志愿服务组织等公益性的民间组织加强联系，拓宽帮扶渠道，为老同志争取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eastAsia="zh-CN"/>
        </w:rPr>
        <w:t>无偿、低偿的家政服务和照顾，切实为他们排忧解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eastAsia="zh-CN"/>
        </w:rPr>
        <w:t>岁末年关，为切实将组织的关心与温暖送给老同志，请各单位按照以上要求做好困难离退休干部帮扶工作。在原单位帮扶的基础上，对于特别困难的老同志，可上报自治区党委老干部局，老干部局将按照困难程度给予一定的困难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6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请于</w:t>
      </w:r>
      <w:r>
        <w:rPr>
          <w:rFonts w:eastAsia="仿宋_GB2312" w:cs="仿宋_GB2312" w:ascii="仿宋_GB2312" w:hAnsi="仿宋_GB2312"/>
          <w:sz w:val="34"/>
          <w:szCs w:val="34"/>
        </w:rPr>
        <w:t>20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5</w:t>
      </w:r>
      <w:r>
        <w:rPr>
          <w:rFonts w:ascii="仿宋_GB2312" w:hAnsi="仿宋_GB2312" w:cs="仿宋_GB2312" w:eastAsia="仿宋_GB2312"/>
          <w:sz w:val="34"/>
          <w:szCs w:val="34"/>
        </w:rPr>
        <w:t>日前将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困难补助申请和生活特别困难离退休干部基本情况</w:t>
      </w:r>
      <w:r>
        <w:rPr>
          <w:rFonts w:ascii="仿宋_GB2312" w:hAnsi="仿宋_GB2312" w:cs="仿宋_GB2312" w:eastAsia="仿宋_GB2312"/>
          <w:sz w:val="34"/>
          <w:szCs w:val="34"/>
        </w:rPr>
        <w:t>登记表报送自治区党委老干部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Cs/>
          <w:sz w:val="34"/>
          <w:szCs w:val="34"/>
        </w:rPr>
        <w:t>联系电话：</w:t>
      </w:r>
      <w:r>
        <w:rPr>
          <w:rFonts w:eastAsia="仿宋_GB2312" w:cs="仿宋_GB2312" w:ascii="仿宋_GB2312" w:hAnsi="仿宋_GB2312"/>
          <w:bCs/>
          <w:sz w:val="34"/>
          <w:szCs w:val="34"/>
        </w:rPr>
        <w:t>0951—5054790</w:t>
      </w:r>
      <w:r>
        <w:rPr>
          <w:rFonts w:eastAsia="仿宋_GB2312" w:cs="仿宋_GB2312" w:ascii="仿宋_GB2312" w:hAnsi="仿宋_GB2312"/>
          <w:bCs/>
          <w:sz w:val="34"/>
          <w:szCs w:val="34"/>
          <w:lang w:val="en-US" w:eastAsia="zh-CN"/>
        </w:rPr>
        <w:t xml:space="preserve">       5022832</w:t>
      </w:r>
      <w:r>
        <w:rPr>
          <w:rFonts w:ascii="仿宋_GB2312" w:hAnsi="仿宋_GB2312" w:cs="仿宋_GB2312" w:eastAsia="仿宋_GB2312"/>
          <w:bCs/>
          <w:sz w:val="34"/>
          <w:szCs w:val="34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bCs/>
          <w:sz w:val="34"/>
          <w:szCs w:val="34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Cs/>
          <w:sz w:val="34"/>
          <w:szCs w:val="34"/>
          <w:lang w:val="en-US" w:eastAsia="zh-CN"/>
        </w:rPr>
        <w:t>自治区党</w:t>
      </w:r>
      <w:r>
        <w:rPr>
          <w:rFonts w:ascii="仿宋_GB2312" w:hAnsi="仿宋_GB2312" w:cs="仿宋_GB2312" w:eastAsia="仿宋_GB2312"/>
          <w:bCs/>
          <w:spacing w:val="20"/>
          <w:sz w:val="34"/>
          <w:szCs w:val="34"/>
          <w:lang w:eastAsia="zh-CN"/>
        </w:rPr>
        <w:t>委老干部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bCs/>
          <w:sz w:val="34"/>
          <w:szCs w:val="34"/>
        </w:rPr>
        <w:t>20</w:t>
      </w:r>
      <w:r>
        <w:rPr>
          <w:rFonts w:eastAsia="仿宋_GB2312" w:cs="仿宋_GB2312" w:ascii="仿宋_GB2312" w:hAnsi="仿宋_GB2312"/>
          <w:bCs/>
          <w:sz w:val="34"/>
          <w:szCs w:val="34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4"/>
          <w:szCs w:val="34"/>
        </w:rPr>
        <w:t>年</w:t>
      </w:r>
      <w:r>
        <w:rPr>
          <w:rFonts w:eastAsia="仿宋_GB2312" w:cs="仿宋_GB2312" w:ascii="仿宋_GB2312" w:hAnsi="仿宋_GB2312"/>
          <w:bCs/>
          <w:sz w:val="34"/>
          <w:szCs w:val="34"/>
        </w:rPr>
        <w:t>1</w:t>
      </w:r>
      <w:r>
        <w:rPr>
          <w:rFonts w:eastAsia="仿宋_GB2312" w:cs="仿宋_GB2312" w:ascii="仿宋_GB2312" w:hAnsi="仿宋_GB2312"/>
          <w:bCs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4"/>
          <w:szCs w:val="34"/>
        </w:rPr>
        <w:t>月</w:t>
      </w:r>
      <w:r>
        <w:rPr>
          <w:rFonts w:eastAsia="仿宋_GB2312" w:cs="仿宋_GB2312" w:ascii="仿宋_GB2312" w:hAnsi="仿宋_GB2312"/>
          <w:bCs/>
          <w:sz w:val="34"/>
          <w:szCs w:val="34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生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特别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困难离退休干部基本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firstLine="36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填报单位： （盖章）                        填报日期：    年     月    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56"/>
        <w:gridCol w:w="1077"/>
        <w:gridCol w:w="1618"/>
        <w:gridCol w:w="1436"/>
        <w:gridCol w:w="1437"/>
        <w:gridCol w:w="1257"/>
      </w:tblGrid>
      <w:tr>
        <w:trPr>
          <w:trHeight w:val="454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况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离（退）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间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离退休前最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所任职务</w:t>
            </w:r>
          </w:p>
        </w:tc>
        <w:tc>
          <w:tcPr>
            <w:tcW w:w="6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4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况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偶姓名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偶原工作单位</w:t>
            </w:r>
          </w:p>
        </w:tc>
        <w:tc>
          <w:tcPr>
            <w:tcW w:w="6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子女人数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共同生活人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518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困难原因说明</w:t>
            </w:r>
          </w:p>
        </w:tc>
        <w:tc>
          <w:tcPr>
            <w:tcW w:w="8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772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单位帮扶情况说明</w:t>
            </w:r>
          </w:p>
        </w:tc>
        <w:tc>
          <w:tcPr>
            <w:tcW w:w="8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51:00Z</dcterms:created>
  <dc:creator>微软中国</dc:creator>
  <dc:description/>
  <dc:language>en-US</dc:language>
  <cp:lastModifiedBy>Administrator</cp:lastModifiedBy>
  <cp:lastPrinted>2020-12-02T17:15:00Z</cp:lastPrinted>
  <dcterms:modified xsi:type="dcterms:W3CDTF">2020-12-07T01:58:17Z</dcterms:modified>
  <cp:revision>152</cp:revision>
  <dc:subject/>
  <dc:title>关于上报生活困难离退休干部基本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